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Základní umělecká škola, Plzeň, Chválenická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Rozvrhy kolektivních předmětů </w:t>
        <w:br/>
        <w:t>ve školním roce 2023/2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A    .</w:t>
        <w:tab/>
        <w:tab/>
        <w:t xml:space="preserve">  PO     14,10 – 14.55   </w:t>
        <w:tab/>
        <w:t>p.uč. J.Boučková, uč 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B</w:t>
        <w:tab/>
        <w:t xml:space="preserve">                          ST     15,45 –  16,30  </w:t>
        <w:tab/>
        <w:t>p.uč. J.Boučková,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  C   </w:t>
        <w:tab/>
        <w:t>1.odd.</w:t>
        <w:tab/>
        <w:t xml:space="preserve">  ÚT    14,55 –  15,40  </w:t>
        <w:tab/>
        <w:t>p.uč A.Lišková, uč.č. 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 C</w:t>
        <w:tab/>
        <w:tab/>
        <w:t xml:space="preserve">2.odd.    ČT    15,10 –  15,55   </w:t>
        <w:tab/>
        <w:t>p.uč J.Boučková, uč.č. 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25.9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N 1.r. </w:t>
        <w:tab/>
        <w:t>1.odd.</w:t>
        <w:tab/>
        <w:tab/>
        <w:t xml:space="preserve"> PO   14,55 – 15.40     p uč. A.Lišková,  uč.č. 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odd.</w:t>
        <w:tab/>
        <w:tab/>
        <w:t xml:space="preserve"> PO   16,10 – 16,55     p.uč. J.Boučková,   uč.č. 129 / 4.p. vl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odd.</w:t>
        <w:tab/>
        <w:tab/>
        <w:t xml:space="preserve"> ÚT    14,00 – 14,45     p.uč A.Lišková,  uč č. 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odd.               ST    14,45 – 15,30     p.uč. J.Boučková,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odd.               ČT    14,10 – 14,55     p.uč. J.Boučková,  uč.č.129/ 4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25.9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 2.r.</w:t>
        <w:tab/>
        <w:t>1.odd.              PO   15,10 – 15,55      p.uč. J.Boučková, uč.č. 129/ 4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2.odd.</w:t>
        <w:tab/>
        <w:tab/>
        <w:t>ÚT   15,45 – 16,30</w:t>
        <w:tab/>
        <w:t xml:space="preserve"> p.uč. J.Boučková, uč.č. 129/ 4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odd.</w:t>
        <w:tab/>
        <w:tab/>
        <w:t xml:space="preserve">ST    14,00 – 14,45  </w:t>
        <w:tab/>
        <w:t xml:space="preserve"> p.uč.I. Kutnarová, uč.č. 109/ 2.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odd.             ČT    14,55 – 15,40      p.uč. I.Čížková,  uč.č.  109/ 2.p. vlevo</w:t>
      </w:r>
    </w:p>
    <w:p>
      <w:pPr>
        <w:pStyle w:val="Normal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45pt" to="428.15pt,1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N 3.r.</w:t>
        <w:tab/>
        <w:t>1.odd.</w:t>
        <w:tab/>
        <w:tab/>
        <w:t xml:space="preserve"> PO   14,00 –  14,45 </w:t>
        <w:tab/>
        <w:t xml:space="preserve">p.uč.  A.Lišková, uč.č. 109/ 2. p. vle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odd.</w:t>
        <w:tab/>
        <w:tab/>
        <w:t xml:space="preserve"> ÚT   14,45 –  15,30</w:t>
        <w:tab/>
        <w:t>p.uč. J.Boučková, uč.č. 129/ 4 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odd.</w:t>
        <w:tab/>
        <w:t xml:space="preserve">             ČT   14,00 –  14,45   p.uč. I.Čížková, uč.č.109/ 2.p. vl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3500</wp:posOffset>
                </wp:positionV>
                <wp:extent cx="5577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pt" to="433.1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HN 4.r.</w:t>
        <w:tab/>
        <w:t>1.odd.</w:t>
        <w:tab/>
        <w:tab/>
        <w:t xml:space="preserve"> PO   15,50 – 16,35</w:t>
        <w:tab/>
        <w:t>p uč. I. Kutnarová, uč.č. 109/ 2.p. vlevo</w:t>
        <w:tab/>
        <w:tab/>
        <w:t>2.odd.</w:t>
        <w:tab/>
        <w:t xml:space="preserve">             ÚT   16,45 – 17,30</w:t>
        <w:tab/>
        <w:t>p.uč. J.Boučková, uč.č. 129/ 4.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odd.                ST   14,55 -  15,40    p.uč. I. Kutnarová, uč. č. 109/ 2.p. vlevo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>4.odd.                ČT  15,50 – 16,35     p.uč. I.Čížková, uč.č. 109/ 2.p vlevo</w: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01600</wp:posOffset>
                </wp:positionV>
                <wp:extent cx="5577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pt" to="433.1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N 5.r.</w:t>
        <w:tab/>
        <w:t>1.odd.</w:t>
        <w:tab/>
        <w:t xml:space="preserve">         </w:t>
        <w:tab/>
        <w:t xml:space="preserve"> PO   16,45 – 17,30</w:t>
        <w:tab/>
        <w:t>p.uč. I.Kutnarová, uč. č. 109/ 2. p. vlevo</w:t>
        <w:tab/>
        <w:tab/>
        <w:t xml:space="preserve">2.odd.  </w:t>
        <w:tab/>
        <w:t xml:space="preserve"> ÚT  15,50 – 16,35     p.uč. A.Lišková, uč. č. 109/ 2. 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odd.               ST   15,50 – 16,35     p.uč. I.Kutnarová uč.č. 109/ 2. p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4.odd.               ČT   16,45 – 17,30    p.uč. I.Čížková  uč.č. 109/ 2.p. vlev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577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1pt" to="433.1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175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A – děti, které k 1.9.2023 dosáhly věku 5 let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B – děti, které k 1.9.2023 dosáhly věku 6 let, dosud nenavštěvovaly ZUŠ a nejsou     zařazeny na nástroj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PS C – děti, které k 1.9.2023 dosáhly věku 6 let, v předchozím roce navštěvovaly ZUŠ</w:t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  <w:t>a jsou zařazeny na nástroj nebo zpěv</w:t>
        <w:tab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75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52:00Z</dcterms:created>
  <dc:creator>Hrbková</dc:creator>
  <dc:description/>
  <cp:keywords/>
  <dc:language>en-US</dc:language>
  <cp:lastModifiedBy>zástupce</cp:lastModifiedBy>
  <cp:lastPrinted>2023-06-02T14:39:00Z</cp:lastPrinted>
  <dcterms:modified xsi:type="dcterms:W3CDTF">2023-06-02T12:39:00Z</dcterms:modified>
  <cp:revision>131</cp:revision>
  <dc:subject/>
  <dc:title>Základní umělecká škola Plzeň, Chválenická 17</dc:title>
</cp:coreProperties>
</file>