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Základní umělecká škola, Plzeň, Chválenická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Rozvrhy kolektivních předmětů </w:t>
        <w:br/>
        <w:t>ve školním roce 2024/2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 A    </w:t>
        <w:tab/>
        <w:tab/>
        <w:t xml:space="preserve">             ÚT   15,45 – 16,30     p.uč. J.Boučková, uč.č.129/ 4.p. vlevo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PS B</w:t>
        <w:tab/>
        <w:t xml:space="preserve">                                     ST   15,45 – 16,30     p.uč. J.Boučková, uč.č.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 C               1.odd.               PO    14,55 – 15,40    p.uč. A.Lišková,  uč.č. 109/ 2.p. vlevo</w:t>
      </w:r>
    </w:p>
    <w:p>
      <w:pPr>
        <w:pStyle w:val="Normal"/>
        <w:rPr/>
      </w:pPr>
      <w:r>
        <w:rPr>
          <w:sz w:val="24"/>
          <w:szCs w:val="24"/>
        </w:rPr>
        <w:t>PS C               2.odd.               ČT     15,10 – 15,55   p.uč. J.Boučková, uč.č.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94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25.9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N 1.r. </w:t>
        <w:tab/>
        <w:t>1.odd.</w:t>
        <w:tab/>
        <w:tab/>
        <w:t xml:space="preserve"> PO    14,10 – 14.55     p.uč. J.Boučková, uč.č.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odd.</w:t>
        <w:tab/>
        <w:tab/>
        <w:t xml:space="preserve"> ÚT    14,00 – 14,45     p.uč A.Lišková,  uč č. 109/ 2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odd.               ST    14,45 – 15,30     p.uč. J.Boučková, uč.č.129/ 4.p. vlev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.odd.                ST     15,50 – 16,35     p.uč. I.Kutnarová, uč.č.109/ 2.p. vlev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5.odd.                ČT    14,10 – 14,55     p.uč. J.Boučková,  uč.č.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394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25.9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N 2.r.</w:t>
        <w:tab/>
        <w:t>1.odd.              PO   16,10 – 16,55      p.uč. J.Boučková, uč.č. 129/ 4 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2.odd.</w:t>
        <w:tab/>
        <w:tab/>
        <w:t>ÚT   14,45 – 15,30</w:t>
        <w:tab/>
        <w:t xml:space="preserve"> p.uč. J.Boučková, uč.č. 129/ 4. 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odd.</w:t>
        <w:tab/>
        <w:tab/>
        <w:t xml:space="preserve">ST    14,00 – 14,45  </w:t>
        <w:tab/>
        <w:t xml:space="preserve"> p.uč.I. Kutnarová, uč.č. 109/ 2. 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odd.             ČT    14,55 – 15,40      p.uč. I.Čížková,  uč.č.  109/ 2.p. vlevo</w:t>
      </w:r>
    </w:p>
    <w:p>
      <w:pPr>
        <w:pStyle w:val="Normal"/>
        <w:rPr/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08915</wp:posOffset>
                </wp:positionV>
                <wp:extent cx="54864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.45pt" to="428.15pt,16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N 3.r.</w:t>
        <w:tab/>
        <w:t>1.odd.</w:t>
        <w:tab/>
        <w:tab/>
        <w:t xml:space="preserve"> PO   14,00 –  14,45 </w:t>
        <w:tab/>
        <w:t xml:space="preserve">p.uč.  A.Lišková, uč.č. 109/ 2. p. vle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odd.</w:t>
        <w:tab/>
        <w:tab/>
        <w:t xml:space="preserve"> PO   15,10 –  15,55</w:t>
        <w:tab/>
        <w:t>p.uč. J.Boučková, uč.č. 129/ 4 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odd.</w:t>
        <w:tab/>
        <w:t xml:space="preserve">             ST   14,55 –  15,40   p.uč. I.Kutnarová, uč.č.109/ 2.p. vlevo</w:t>
      </w:r>
    </w:p>
    <w:p>
      <w:pPr>
        <w:pStyle w:val="TextBody"/>
        <w:rPr/>
      </w:pPr>
      <w:r>
        <w:rPr>
          <w:szCs w:val="24"/>
        </w:rPr>
        <w:t xml:space="preserve">                        </w:t>
      </w:r>
      <w:r>
        <w:rPr>
          <w:szCs w:val="24"/>
        </w:rPr>
        <w:t>4.odd.              ČT   14,00 -  14,45   p.uč. I.Čížková  , uč.č. 109/ 2.p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63500</wp:posOffset>
                </wp:positionV>
                <wp:extent cx="55778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pt" to="433.1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HN 4.r            1.odd.</w:t>
        <w:tab/>
        <w:t xml:space="preserve">             ÚT   14,55 – 15,40    p.uč. A.Lišková,   uč.č.109/ 2.p. vlev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2.odd.               ČT   16,45 – 17,30     p.uč. I.Čížková,  uč.č. 109/ 2.p vlev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01600</wp:posOffset>
                </wp:positionV>
                <wp:extent cx="55778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pt" to="433.1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N 5.r.</w:t>
        <w:tab/>
        <w:t>1.odd.</w:t>
        <w:tab/>
        <w:t xml:space="preserve">         </w:t>
        <w:tab/>
        <w:t xml:space="preserve"> PO   16,45 – 17,30</w:t>
        <w:tab/>
        <w:t>p.uč. I.Kutnarová, uč. č. 109/ 2. p. vlevo</w:t>
        <w:tab/>
        <w:tab/>
        <w:t xml:space="preserve">2.odd.  </w:t>
        <w:tab/>
        <w:t xml:space="preserve"> ÚT  15,50 – 16,35     p.uč. A.Lišková, uč. č. 109/ 2. p. vlevo</w:t>
      </w:r>
    </w:p>
    <w:p>
      <w:pPr>
        <w:pStyle w:val="TextBody"/>
        <w:rPr/>
      </w:pPr>
      <w:r>
        <w:rPr>
          <w:szCs w:val="24"/>
        </w:rPr>
        <w:t xml:space="preserve">                       </w:t>
      </w:r>
      <w:r>
        <w:rPr>
          <w:szCs w:val="24"/>
        </w:rPr>
        <w:t>3.odd.               ČT   15,50 – 16,35    p.uč. I.Čížková  uč.č. 109/ 2.p. vlev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9"/>
          <w:tab w:val="right" w:pos="9072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39370</wp:posOffset>
                </wp:positionV>
                <wp:extent cx="55778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1pt" to="433.1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1758" w:leader="none"/>
        </w:tabs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TextBody"/>
        <w:tabs>
          <w:tab w:val="clear" w:pos="709"/>
          <w:tab w:val="left" w:pos="175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  <w:t>PS A – děti, které k 1.9.2024 dosáhly věku 5 let</w:t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  <w:t>PS B – děti, které k 1.9.2024 dosáhly věku 6 let, dosud nenavštěvovaly ZUŠ a nejsou     zařazeny na nástroj</w:t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  <w:t>PS C – děti, které k 1.9.2024 dosáhly věku 6 let, v předchozím roce navštěvovaly ZUŠ</w:t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  <w:t>a jsou zařazeny na nástroj nebo zpěv</w:t>
        <w:tab/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2:52:00Z</dcterms:created>
  <dc:creator>Hrbková</dc:creator>
  <dc:description/>
  <cp:keywords/>
  <dc:language>en-US</dc:language>
  <cp:lastModifiedBy>zástupce</cp:lastModifiedBy>
  <cp:lastPrinted>2024-06-14T17:14:00Z</cp:lastPrinted>
  <dcterms:modified xsi:type="dcterms:W3CDTF">2024-06-26T10:46:00Z</dcterms:modified>
  <cp:revision>136</cp:revision>
  <dc:subject/>
  <dc:title>Základní umělecká škola Plzeň, Chválenická 17</dc:title>
</cp:coreProperties>
</file>