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Divadlo J.K.Tyla</w:t>
      </w:r>
    </w:p>
    <w:p>
      <w:pPr>
        <w:pStyle w:val="Normal"/>
        <w:jc w:val="both"/>
        <w:rPr/>
      </w:pPr>
      <w:r>
        <w:rPr/>
        <w:t xml:space="preserve">Divadlo bylo vystavěno v letech 1899-1902 podle návrhu arch. Antonína Belšánka nákladem 1 mil. korun. Stavba je pravoúhlého půdorysu. Po obvodu členěna risality. Zadní průčelí po- staveno na mohutný postament (suterén a mezenin), který vyrovnává nerovnost terénu. Postranní východy divadla vedou na přilehlé kamenné terasy se schodišti, nad městským parkem. Příjezd k hlavnímu portálu v průčelí je kryt balkonem, který je přístupný </w:t>
        <w:br/>
        <w:t xml:space="preserve">ze společenského salonu v 1. patře. Balkon zčásti nesen válcovými sloupy. Stavba je provedena z cihelného zdiva na nastavovanou cementovou maltu, sokl je obložen lochotín- ským pískovcem. Klenby stavby jsou zčásti provedeny z betonu, zčásti z cihel, v hledišti jsou balkony, lože a galerie provedeny ze železných konstrukcí. Objekt zastřešen zčásti sedlovou střechou, nad provazištěm báň. Jako krytiny bylo použito pozinkového plechu, na šalování. </w:t>
        <w:br/>
        <w:t xml:space="preserve">Novorenesanční budova je na vnější straně zdobena jednak medailony dramatiků a hudebních skladatelů a to Pally, Bendla, Kollára, Tyla, Štěpánka (od Fr. Rouse), Jeřábka, Guldenera, Smetany, Škroupa, Hálka (od Viléma Amorta), Bozděcha, Klicpery a Blodka (od jiných umělců), jednak Šalounovými mohutnými skupinami, na postranních risalitech Drama </w:t>
        <w:br/>
        <w:t xml:space="preserve">(s drakem) a Opera (s labutí a lyrou). Klínový prostor mezi okny je vyplněn figurami: Láska a Žárlivost (od Ant. Procházky), Nadšení a Obětavost (od prof. Stan. Suchardy), Hrdinství a Osud (od Frant. Sránského). Nejvýše pak je umístěna výzdoba s tanečními skupinami (od Frant. Hergessela). </w:t>
        <w:br/>
        <w:t xml:space="preserve">I vnitřek divadla je zařízen bohatě a vkusně. Dojem bohatosti stupňuje se od jednoduše pojednaného prostoru vestibulového do hlediště a foyer (dvojstupí ve vestibulu jsou žulové, balustráda a sloupy v hlavním schodišti z mramoru sliveneckého a dříky dvousloupí ve foyer z mramoru alžírského "bréche orientale", kdežto patky a hlavice jsou z bělostného mramoru carrarského). Na čelních stěnách ve foyer v prvním pořadí jsou rozměrné olejové alegorie Pohádka a Pověst od akad. malíře Josefa Mandla, na stropě alegorické komposice divadelních oborů Tragedie, Hudby, Tance a Činohry a figur od akad. malíře Frant. Urbana. Na čestném místě jsou postaveny busty Josefa Kajetána Tyla a divadelních ředitelů Pavla Švandy </w:t>
        <w:br/>
        <w:t xml:space="preserve">ze Semčic, Vendelína Budila a Zdeňka Hofbauera. Hlediště pojme asi 1100 diváků. Stropní malby jsou dílem Frant. Frolicha, kovová výzdoba je od Vojtěcha Šípa. Na ostatní výzdobě se podíleli Ant. Popp a Karel Vítězslav Mašek. Výtvarným klenotem jeviště je jeho hlavní opona komponovaná na námět "Plzeň vítá umění na prahu nového divadla", vytvořil ji plzeňský ak. malíř Augustin Němej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6:00Z</dcterms:created>
  <dc:creator>Stanislava Šimáková</dc:creator>
  <dc:description/>
  <cp:keywords/>
  <dc:language>en-US</dc:language>
  <cp:lastModifiedBy>Stanislava Šimáková</cp:lastModifiedBy>
  <dcterms:modified xsi:type="dcterms:W3CDTF">2010-08-16T11:34:00Z</dcterms:modified>
  <cp:revision>1</cp:revision>
  <dc:subject/>
  <dc:title>Divadlo J</dc:title>
</cp:coreProperties>
</file>