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yučující: 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 </w:t>
      </w:r>
      <w:r>
        <w:rPr/>
        <w:t>Hlavní obor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nových žáků na šk. rok: 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    </w:t>
      </w:r>
      <w:r>
        <w:rPr>
          <w:sz w:val="32"/>
          <w:szCs w:val="32"/>
        </w:rPr>
        <w:t>(pro školní matriku)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"/>
        <w:gridCol w:w="1826"/>
        <w:gridCol w:w="1620"/>
        <w:gridCol w:w="1260"/>
        <w:gridCol w:w="1578"/>
        <w:gridCol w:w="1572"/>
        <w:gridCol w:w="2070"/>
        <w:gridCol w:w="10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ní občanstv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žáka včetně PS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l, 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zákonného zástupce (adres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zákon. zástup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0:00Z</dcterms:created>
  <dc:creator>Stanislava Šimáková</dc:creator>
  <dc:description/>
  <cp:keywords/>
  <dc:language>en-US</dc:language>
  <cp:lastModifiedBy>Stanislava Šimáková</cp:lastModifiedBy>
  <dcterms:modified xsi:type="dcterms:W3CDTF">2010-08-31T14:26:00Z</dcterms:modified>
  <cp:revision>3</cp:revision>
  <dc:subject/>
  <dc:title>                                                                                                                                                                   Vyučující: ……………………</dc:title>
</cp:coreProperties>
</file>