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žáků na šk. rok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Vyučující:…………………….</w:t>
      </w: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Hlavní obor: 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3770</wp:posOffset>
                </wp:positionH>
                <wp:positionV relativeFrom="paragraph">
                  <wp:posOffset>56515</wp:posOffset>
                </wp:positionV>
                <wp:extent cx="116903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8.15pt;mso-wrap-distance-left:7.05pt;mso-wrap-distance-right:7.05pt;mso-wrap-distance-top:0pt;mso-wrap-distance-bottom:0pt;margin-top:4.45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1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8"/>
        <w:gridCol w:w="720"/>
        <w:gridCol w:w="1080"/>
        <w:gridCol w:w="900"/>
        <w:gridCol w:w="900"/>
        <w:gridCol w:w="900"/>
        <w:gridCol w:w="12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  <w:br/>
              <w:t>čísl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ecedně po nástrojí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zi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oho </w:t>
              <w:br/>
              <w:t xml:space="preserve">ze zemí </w:t>
              <w:br/>
              <w:t>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.</w:t>
              <w:br/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 lek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Celkem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Z toho HN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44:00Z</dcterms:created>
  <dc:creator>Stanislava Šimáková</dc:creator>
  <dc:description/>
  <cp:keywords/>
  <dc:language>en-US</dc:language>
  <cp:lastModifiedBy>Stanislava Šimáková</cp:lastModifiedBy>
  <dcterms:modified xsi:type="dcterms:W3CDTF">2011-09-02T21:00:00Z</dcterms:modified>
  <cp:revision>3</cp:revision>
  <dc:subject/>
  <dc:title>Seznam žáků na šk</dc:title>
</cp:coreProperties>
</file>