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ge">
                  <wp:posOffset>255905</wp:posOffset>
                </wp:positionV>
                <wp:extent cx="2322830" cy="80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Škola : </w:t>
                            </w:r>
                            <w:bookmarkStart w:id="0" w:name="a_skola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49730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čitel :</w:t>
                            </w:r>
                            <w:bookmarkStart w:id="1" w:name="u_prijmeni"/>
                            <w:bookmarkStart w:id="2" w:name="u_jmeno"/>
                            <w:bookmarkEnd w:id="1"/>
                            <w:bookmarkEnd w:id="2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63.65pt;mso-wrap-distance-left:9.05pt;mso-wrap-distance-right:9.05pt;mso-wrap-distance-top:0pt;mso-wrap-distance-bottom:0pt;margin-top:20.1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Škola : </w:t>
                      </w:r>
                      <w:bookmarkStart w:id="3" w:name="a_skola"/>
                      <w:bookmarkEnd w:id="3"/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49730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čitel :</w:t>
                      </w:r>
                      <w:bookmarkStart w:id="4" w:name="u_prijmeni"/>
                      <w:bookmarkStart w:id="5" w:name="u_jmeno"/>
                      <w:bookmarkEnd w:id="4"/>
                      <w:bookmarkEnd w:id="5"/>
                      <w:r>
                        <w:rPr>
                          <w:rFonts w:cs="Times New Roman" w:ascii="Times New Roman" w:hAnsi="Times New Roman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5380</wp:posOffset>
                </wp:positionH>
                <wp:positionV relativeFrom="paragraph">
                  <wp:posOffset>-114300</wp:posOffset>
                </wp:positionV>
                <wp:extent cx="2971800" cy="687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ROZVRH HO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odle žáků a vyučovacích předmět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Platnost rozvrhu ke dni: </w:t>
                            </w:r>
                            <w:bookmarkStart w:id="6" w:name="a_datum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1pt;mso-wrap-distance-left:9pt;mso-wrap-distance-right:9pt;mso-wrap-distance-top:0pt;mso-wrap-distance-bottom:0pt;margin-top:-9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ROZVRH HODI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odle žáků a vyučovacích předmětů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Platnost rozvrhu ke dni: </w:t>
                      </w:r>
                      <w:bookmarkStart w:id="7" w:name="a_datum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44205</wp:posOffset>
                </wp:positionH>
                <wp:positionV relativeFrom="page">
                  <wp:posOffset>360680</wp:posOffset>
                </wp:positionV>
                <wp:extent cx="1713865" cy="232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Školní rok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bookmarkStart w:id="8" w:name="a_skolrok4"/>
                            <w:bookmarkEnd w:id="8"/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3pt;mso-wrap-distance-left:9.05pt;mso-wrap-distance-right:9.05pt;mso-wrap-distance-top:0pt;mso-wrap-distance-bottom:0pt;margin-top:28.4pt;mso-position-vertical-relative:page;margin-left:6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Školní rok 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bookmarkStart w:id="9" w:name="a_skolrok4"/>
                      <w:bookmarkEnd w:id="9"/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584"/>
        <w:gridCol w:w="592"/>
        <w:gridCol w:w="1985"/>
        <w:gridCol w:w="567"/>
        <w:gridCol w:w="567"/>
        <w:gridCol w:w="1985"/>
        <w:gridCol w:w="567"/>
        <w:gridCol w:w="567"/>
        <w:gridCol w:w="1985"/>
        <w:gridCol w:w="567"/>
        <w:gridCol w:w="567"/>
        <w:gridCol w:w="1985"/>
        <w:gridCol w:w="567"/>
      </w:tblGrid>
      <w:tr>
        <w:trPr>
          <w:trHeight w:val="567" w:hRule="atLeast"/>
          <w:cantSplit w:val="true"/>
        </w:trPr>
        <w:tc>
          <w:tcPr>
            <w:tcW w:w="3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PONDĚLÍ</w:t>
            </w:r>
          </w:p>
        </w:tc>
        <w:tc>
          <w:tcPr>
            <w:tcW w:w="31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ÚTERÝ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TŘEDA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ČTVRTEK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PÁTEK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Vyu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dob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méno žáka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0"/>
              </w:rPr>
              <w:t>předmět (zkratkou)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Roč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Vyu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d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méno žáka</w:t>
            </w:r>
          </w:p>
          <w:p>
            <w:pPr>
              <w:pStyle w:val="Heading1"/>
              <w:rPr/>
            </w:pPr>
            <w:r>
              <w:rPr>
                <w:b w:val="false"/>
                <w:i w:val="false"/>
                <w:sz w:val="20"/>
              </w:rPr>
              <w:t>předmět (zkratkou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Roč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Vyu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d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méno žáka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ředmět (zkratkou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Roč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Vyu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d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méno žáka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ředmět (zkratkou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Roč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Vyu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d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méno žáka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ředmět (zkratkou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Roč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  <w:bookmarkStart w:id="10" w:name="t_hodiny"/>
            <w:bookmarkStart w:id="11" w:name="t_hodiny"/>
            <w:bookmarkEnd w:id="11"/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sectPr>
      <w:footerReference w:type="default" r:id="rId4"/>
      <w:type w:val="nextPage"/>
      <w:pgSz w:orient="landscape" w:w="16838" w:h="11906"/>
      <w:pgMar w:left="567" w:right="567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ZUS0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45:00Z</dcterms:created>
  <dc:creator>Vít Rakušan</dc:creator>
  <dc:description/>
  <cp:keywords/>
  <dc:language>en-US</dc:language>
  <cp:lastModifiedBy>user</cp:lastModifiedBy>
  <cp:lastPrinted>2014-04-10T18:56:00Z</cp:lastPrinted>
  <dcterms:modified xsi:type="dcterms:W3CDTF">2015-10-05T20:48:00Z</dcterms:modified>
  <cp:revision>4</cp:revision>
  <dc:subject/>
  <dc:title>Škola :</dc:title>
</cp:coreProperties>
</file>